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947"/>
        <w:gridCol w:w="1134"/>
        <w:gridCol w:w="964"/>
        <w:gridCol w:w="1118"/>
        <w:gridCol w:w="1118"/>
      </w:tblGrid>
      <w:tr>
        <w:trPr>
          <w:trHeight w:val="300" w:hRule="atLeast"/>
        </w:trPr>
        <w:tc>
          <w:tcPr>
            <w:tcW w:w="92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ПЛАТНЫЕ УСЛУГИ САНТЕХНИКА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ИМЕНОВАНИЕ  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ДС 18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ЦЕН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Льгот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Льготная 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плата 5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плата 20%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мена отдельных участков труб отопления ХВС, ГВС диаметром до 25 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0,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5,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,47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 же диаметром  до 4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4,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7,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5,9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 же диаметром  до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4,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7,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5,9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мена отдельных участков  внутренних  канализац. труб  диам. до 50 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6,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3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1,54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 же диаметром  до  10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62,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1,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0,27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мена  водоразборного к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0,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5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,33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мена смесителя  с  душ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66,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3,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2,95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мена смесителя  без   ду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6,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3,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5,29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монт смывного бачка с регулиров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6,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3,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5,29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  же  со  сменой резины  под  колпа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6,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3,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5,29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гулировка смывного бачка  без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6,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8,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5,44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мена чугунного и фаянсового  ба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0,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5,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6,34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мена смывной тр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6,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3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1,54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мена резинового манжета  к  унита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9,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9,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3,51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мена гибкой подво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,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5,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2,11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мена душа на  гибком  шлан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9,2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мена эмалированной раков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7,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,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0,01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мена мойки на 1 от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,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,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,14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 же на 2 отделения со шкафом,  смес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88,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4,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50,69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мена умывальника  без смес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,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,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,41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мена сиф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3,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6,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8,48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чистка сиф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5,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2,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6,64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мена унитаза без ба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72,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36,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8,2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мена  унитаза с бачком  "компак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22,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11,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17,97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мена кронштейнов под санпри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7,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3,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,95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мена кранов двойной регулировки (венти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7,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8,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0,19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бавление секции к радиат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1,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,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2,95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монт и притирка кранов всех ти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7,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8,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0,19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странение засоров внутри канализационных  труб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3,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6,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9,08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крепление расшатанного унит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62,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1,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0,27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уск воды из системы отопления, запуск системы после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6,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8,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5,01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чистка внутри водопроводных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5,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2,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2,24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мена  полотенцесуш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9,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54,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7,94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становка вод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59,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9,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7,26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мена ван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0,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00,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20,19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мена  ради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10,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55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8,76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монтаж отдельных учатсков тр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7,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3,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7,95</w:t>
            </w:r>
          </w:p>
        </w:tc>
      </w:tr>
      <w:tr>
        <w:trPr>
          <w:trHeight w:val="1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вод в эксплуатацию прибора учета, установленного без участия УК (т. е. ПУ, установленного самостоятельно или какой-либо сторонней организацие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4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ключение ХВС,ГВС по стояку, спуск воды,  вклю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становка прибора учета  без стоимости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6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3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88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становка прибора учета со стоимостью 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6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3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88,00</w:t>
            </w:r>
          </w:p>
        </w:tc>
      </w:tr>
      <w:tr>
        <w:trPr>
          <w:trHeight w:val="132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вод в эксплуатацию прибора учета при замене ПУ без участия УК (т. е. замена ПУ произведена самостоятельно или какой-либо сторонней организаци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50,00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5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40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монтаж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вторное пломбирование счетч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5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  установке  водомера  (водомер подрядчика),  стоимость водомера определяется на  основании счета  от  поставщ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мечание:  Льготная  50%  оплата  предоставляется  при  предъявлении  соответствующих документов,  следующим  категориям  гражд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Инвалиды 1,2 групп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.Ребенок инвали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.Ветераны ВОВ, и боевых действ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4.Многодетные  семьи.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5.Труженики ты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Льготная  20% стоимость предоставляется при  предъявлении соответствующих  документов следующим категориям гражд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Пенсионеры (одинокопроживающие)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.Ветеран труд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30:00Z</dcterms:created>
  <dc:creator>Пользователь</dc:creator>
  <dc:description/>
  <dc:language>en-US</dc:language>
  <cp:lastModifiedBy>Пользователь</cp:lastModifiedBy>
  <cp:lastPrinted>2013-04-12T10:54:00Z</cp:lastPrinted>
  <dcterms:modified xsi:type="dcterms:W3CDTF">2013-04-15T08:30:00Z</dcterms:modified>
  <cp:revision>2</cp:revision>
  <dc:subject/>
  <dc:title/>
</cp:coreProperties>
</file>